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ідання  постійної комісії міської ради з питань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ї політики, розвитку підприємництва, транспорту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, сфери послуг та захисту прав споживач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3.07.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7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 - 4  (Філіпішина Л.М., Канц В.А., Калужинський О.Ф.,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Юденко Ю.Л.)  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 - 3   (Кіндріцька Т.Д., Кравченко С.І., Співак Л.С.)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:    Філіпішина Л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</w:t>
      </w:r>
      <w:r>
        <w:rPr>
          <w:sz w:val="28"/>
          <w:szCs w:val="28"/>
        </w:rPr>
        <w:t>ова п/к запропон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 затвердження   плану   роботи   постійної  комісії   міської   ради   на   ІІ  півріччя 2014 року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СЛУХАЛИ :   Про  затвердження   плану   роботи   постійної  комісії   міської   ради   на   ІІ  півріччя 2014 рок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Філіпішина Лілія Михайлівна - голова постій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іської ради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 обговоренні взяли участь: Філіпішина Л.М., Юденко І.Л, Канц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 : затвердити план   роботи   постійної  комісії   міської   ради   н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І  півріччя 2014 року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 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міської ради з питань економічної  політики, розвитку підприємництва, транспорту, зв'язку,  сфери послуг та захисту прав споживачів на ІІ півріччя 2014 року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 затвердження   плану   роботи   постійної  комісії   міської   ради   на   ІІ  півріччя 2014 року.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липень</w:t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хід виконання рекомендації постійної комісії міської ради від 23.06.2014 року № 14 щодо перевірок каркасно-тентових палаток.</w:t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серпень</w:t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о хід виконання рішення міської ради від 28.03.2013 року №2 «Про затвердження </w:t>
      </w:r>
      <w:r>
        <w:rPr>
          <w:sz w:val="28"/>
          <w:lang w:val="uk-UA"/>
        </w:rPr>
        <w:t xml:space="preserve">міської Програми по проведенню наглядових та ресертифікаційного аудитів системи управління якістю </w:t>
      </w:r>
      <w:r>
        <w:rPr>
          <w:sz w:val="28"/>
        </w:rPr>
        <w:t>І</w:t>
      </w:r>
      <w:r>
        <w:rPr>
          <w:sz w:val="28"/>
          <w:lang w:val="en-US"/>
        </w:rPr>
        <w:t xml:space="preserve">SO </w:t>
      </w:r>
      <w:r>
        <w:rPr>
          <w:sz w:val="28"/>
        </w:rPr>
        <w:t>9001:2008 в виконавчих органах Первомайської міської ради на 2013-2015 роки»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серпень</w:t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 хід виконання рішення міської ради від 22.02.2013 року №2 «Про затвердження Програми захисту прав  споживачів у  м.Первомайську на 2013-2017 роки».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вересень</w:t>
      </w:r>
    </w:p>
    <w:p>
      <w:pPr>
        <w:pStyle w:val="Normal"/>
        <w:ind w:left="6372" w:hanging="63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ро хід виконання рішення міської ради від 31.08.2007 року №1 «Про затвердження Стратегічного плану економічного розвитку м.Первомайська»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жовтень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озгляд заяв та звернень громадян, що надійшли на постійну комісію міської ради.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постійно</w:t>
      </w:r>
    </w:p>
    <w:p>
      <w:pPr>
        <w:pStyle w:val="Normal"/>
        <w:ind w:left="6372" w:hanging="63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Л.М.Філіпі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5:00Z</dcterms:created>
  <dc:creator>Admin</dc:creator>
  <dc:description/>
  <cp:keywords/>
  <dc:language>en-US</dc:language>
  <cp:lastModifiedBy>Admin</cp:lastModifiedBy>
  <dcterms:modified xsi:type="dcterms:W3CDTF">2014-07-21T08:46:00Z</dcterms:modified>
  <cp:revision>2</cp:revision>
  <dc:subject/>
  <dc:title/>
</cp:coreProperties>
</file>